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Саргаз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Сарг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1.07.2020 г.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ограммы комплекс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я системы коммунальной инфрастру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ргазинского сельского поселения Сос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Челябин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иод до 2040 года (Актуализация на 2020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 и Приказами Министерства регионального развития Российской Федерации от 06 мая 2011 года № 204 «О разработке программ комплексного развития систем коммунальной инфраструктуры муниципальных образований», от 01 октября 2013 года № 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 администрация Саргазин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рограмму комплексного развития системы коммунальной инфраструктуры Саргазинского сельского поселения Сосновского муниципального района Челябинской области на период до 2040 года (Актуализация на 2020 год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на официальном сайте  администрации Саргазинского сельского поселения в сети интернет sargazinskoe.eps74.r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с момента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ргазинского сельского поселения                                 В.Ю. Новгородце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i/>
      <w:sz w:val="36"/>
      <w:lang w:val="ru-RU" w:bidi="ar-SA"/>
    </w:rPr>
  </w:style>
  <w:style w:type="character" w:styleId="1">
    <w:name w:val=" Знак Знак1"/>
    <w:qFormat/>
    <w:rPr>
      <w:b/>
      <w:i/>
      <w:sz w:val="36"/>
      <w:lang w:val="ru-RU" w:bidi="ar-SA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2:00Z</dcterms:created>
  <dc:creator>Admin</dc:creator>
  <dc:description/>
  <dc:language>en-US</dc:language>
  <cp:lastModifiedBy>User</cp:lastModifiedBy>
  <cp:lastPrinted>2020-05-13T14:26:00Z</cp:lastPrinted>
  <dcterms:modified xsi:type="dcterms:W3CDTF">2020-06-30T11:22:00Z</dcterms:modified>
  <cp:revision>2</cp:revision>
  <dc:subject/>
  <dc:title/>
</cp:coreProperties>
</file>